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72"/>
          <w:szCs w:val="72"/>
        </w:rPr>
      </w:pPr>
      <w:r>
        <w:rPr>
          <w:rFonts w:eastAsia="Times New Roman"/>
          <w:b/>
          <w:bCs/>
          <w:i/>
          <w:iCs/>
          <w:color w:val="000000"/>
          <w:kern w:val="2"/>
          <w:sz w:val="72"/>
          <w:szCs w:val="72"/>
        </w:rPr>
        <w:t>С радостью в детский сад</w:t>
      </w:r>
    </w:p>
    <w:p>
      <w:pPr>
        <w:pStyle w:val="Style16"/>
        <w:spacing w:lineRule="auto" w:line="216" w:before="200" w:after="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аптация ребенка к условиям детского сада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18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ребенка к детскому сад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ребенку о преимуществах детского са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беседуйте с ребенком, разъясняйте, успокаивайте, ободряйт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е короткие фразы, которые помогут обратиться к воспитателю с просьбой, познакомиться с детьм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йте развивать самостоятельност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лижайте домашний режим и меню к характерным для детского са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воспитателя, </w:t>
      </w:r>
      <w:r>
        <w:rPr>
          <w:i/>
          <w:iCs/>
          <w:sz w:val="28"/>
          <w:szCs w:val="28"/>
        </w:rPr>
        <w:t>мамы</w:t>
      </w:r>
      <w:r>
        <w:rPr>
          <w:sz w:val="28"/>
          <w:szCs w:val="28"/>
        </w:rPr>
        <w:t xml:space="preserve"> для детей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е легкой адаптации ребен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 положительный настрой и доверие детскому саду - главные слагаемые успешной и легкой адаптации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е за состоянием здоровья ребен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 обнимайте, создавайте спокойную обстановку дома для отдых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ные дни старайтесь приближенно к режиму дня в детском саду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зывайтесь о детском саде в присутствии ребенка с положительной сторон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, недопонимания разрешайте в отсутствии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н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йтесь на позитивное утр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ите игру в утренние режимные момен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йте чувства ребенка (тревогу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 с собой памятную вещиц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яйте без внимания манипуляции ребен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упом можно обеспечить себе больше трудностей в будуще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те забавный ритуал проща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прощаться быстро, но обязательно скажите: я тебя люблю, схожу по делам и обязательно приду за тобой!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Исчезнуть незаметно для ребенка - означает обман и подрывает доверие к родителю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16"/>
        <w:rPr>
          <w:color w:val="000000"/>
          <w:spacing w:val="26"/>
          <w:kern w:val="2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65370" cy="4355465"/>
            <wp:effectExtent l="0" t="0" r="0" b="0"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/>
        <w:rPr>
          <w:color w:val="000000"/>
          <w:spacing w:val="26"/>
          <w:kern w:val="2"/>
          <w:sz w:val="40"/>
          <w:szCs w:val="40"/>
        </w:rPr>
      </w:pPr>
      <w:r>
        <w:rPr>
          <w:color w:val="000000"/>
          <w:spacing w:val="26"/>
          <w:kern w:val="2"/>
          <w:sz w:val="40"/>
          <w:szCs w:val="40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Borders w:display="allPages" w:offsetFrom="text">
        <w:top w:val="double" w:sz="24" w:space="2" w:color="538135"/>
        <w:left w:val="double" w:sz="24" w:space="2" w:color="538135"/>
        <w:bottom w:val="double" w:sz="24" w:space="24" w:color="538135"/>
        <w:right w:val="double" w:sz="24" w:space="10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03:00Z</dcterms:created>
  <dc:creator>Админ</dc:creator>
  <dc:description/>
  <cp:keywords/>
  <dc:language>en-US</dc:language>
  <cp:lastModifiedBy>Админ</cp:lastModifiedBy>
  <dcterms:modified xsi:type="dcterms:W3CDTF">2022-11-06T15:14:00Z</dcterms:modified>
  <cp:revision>1</cp:revision>
  <dc:subject/>
  <dc:title/>
</cp:coreProperties>
</file>